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Hermínio Marco Calônego, na Vila Nova Botucatu, com as fortes chuvas, tornou-se intransitáve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asfalto em apenas um quarteirão de referida via públic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cabíveis junto ao departamento competente da Prefeitura Municipal, visando efetuar a passagem de máquina motoniveladora e o cascalhamento da Rua Hermínio Marco Calônego, na Vila Nova Botucatu, a fim de atender aos anseios de moradores de referida localidad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28T18:21:00Z</dcterms:modified>
  <cp:revision>18</cp:revision>
  <dc:subject/>
  <dc:title/>
</cp:coreProperties>
</file>