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às terças-feiras, na Rua Ângelo Milanesi, na Vila Maria, ocorre a feira-livr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oradores locais procuraram estes Vereadores solicitando algumas melhorias para aquel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latões de lixo e a varrição da Rua Ângelo Milanesi, na Vila Maria, logo após o término das feiras-livres ocorridas às terças-feiras, a fim de atender aos anseios de moradores de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04:00Z</cp:lastPrinted>
  <dcterms:modified xsi:type="dcterms:W3CDTF">2003-12-03T12:07:00Z</dcterms:modified>
  <cp:revision>19</cp:revision>
  <dc:subject/>
  <dc:title/>
</cp:coreProperties>
</file>