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8/1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 visando efetuar  o recapeamento asfáltico da Rua Prudente de Moraes, especialmente entre as Ruas Dr. Rodrigues do Lago e Benedito Franco de Camargo, na Vila São Judas Tadeu, uma vez que a pavimentação do local apresenta irregularidades em toda sua extensão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dez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8T10:23:00Z</cp:lastPrinted>
  <dcterms:modified xsi:type="dcterms:W3CDTF">2003-12-08T12:23:00Z</dcterms:modified>
  <cp:revision>24</cp:revision>
  <dc:subject/>
  <dc:title/>
</cp:coreProperties>
</file>