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 </w:t>
      </w:r>
      <w:r>
        <w:rPr>
          <w:rFonts w:cs="Bookman Old Style" w:ascii="Bookman Old Style" w:hAnsi="Bookman Old Style"/>
          <w:b/>
          <w:sz w:val="28"/>
          <w:u w:val="single"/>
        </w:rPr>
        <w:t>2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a Rua Duvílio Leão, no Conjunto Residencial Indamar, vêm sofrendo com a invasão das águas pluviais, podendo trazer grande prejuízo aos mes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sde a Travessa Santa Clara e a Rua Maria Joana Félix Diniz, quase todos os bueiros estão entupidos, trazendo transtornos àquela regi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limpeza e o desentupimento dos bueiros localizados nas Ruas Duvílio Leão, na Travessa Santa Clara e na Rua Maria Joana Félix Diniz, no Conjunto Residencial Indamar, permitindo maior vazão ao sistema de escoamento de águas pluviais e evitando transtornos à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9:27:00Z</cp:lastPrinted>
  <dcterms:modified xsi:type="dcterms:W3CDTF">2003-12-15T15:07:00Z</dcterms:modified>
  <cp:revision>23</cp:revision>
  <dc:subject/>
  <dc:title/>
</cp:coreProperties>
</file>