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públicas de nosso Município contam com muitos buracos em sua paviment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02, na Vila Antártica, é uma dessas vi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operação "tapa-buracos" em toda a extensão da Rua 02, na Vila Antártica, principalmente defronte a residência de nº. 2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3-12-10T17:55:00Z</dcterms:modified>
  <cp:revision>24</cp:revision>
  <dc:subject/>
  <dc:title/>
</cp:coreProperties>
</file>