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color w:val="FF0000"/>
          <w:lang w:val="pt-BR"/>
        </w:rPr>
        <w:t>PREJUDICADO EM VIRTUDE DO MENCIONADO PROJETO TER SIDO RETIRADO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Ofício GP. Nº. 952/2005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>Botucatu, 23 de nov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Cs/>
          <w:sz w:val="24"/>
        </w:rPr>
        <w:t>Prezada Senhora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sz w:val="24"/>
          <w:lang w:val="pt-BR"/>
        </w:rPr>
        <w:tab/>
        <w:tab/>
      </w:r>
      <w:r>
        <w:rPr>
          <w:b w:val="false"/>
          <w:bCs/>
          <w:sz w:val="24"/>
          <w:lang w:val="pt-BR"/>
        </w:rPr>
        <w:t>E</w:t>
      </w:r>
      <w:r>
        <w:rPr>
          <w:b w:val="false"/>
          <w:sz w:val="24"/>
          <w:szCs w:val="28"/>
          <w:lang w:val="pt-BR"/>
        </w:rPr>
        <w:t xml:space="preserve">ncontra-se em tramitação nesta Casa o projeto de lei nº 057, de 26 de outubro de 2005, que </w:t>
      </w:r>
      <w:r>
        <w:rPr>
          <w:b w:val="false"/>
          <w:bCs/>
          <w:sz w:val="24"/>
          <w:lang w:val="pt-BR"/>
        </w:rPr>
        <w:t>altera o caput dos artigos 5º e 6º, e acrescenta os parágrafos  5º, 6º, 7º,  8º e 9º  ao artigo 6º da  Lei  nº. 3.454. de 19 de setembro de 1995 e dá outras providências,</w:t>
      </w:r>
      <w:r>
        <w:rPr>
          <w:b w:val="false"/>
          <w:sz w:val="24"/>
          <w:szCs w:val="28"/>
          <w:lang w:val="pt-BR"/>
        </w:rPr>
        <w:t xml:space="preserve"> ou seja, transfere a particulares a permissão de podar ou cortar árvores plantadas nos logradouros públicos de nossa cidade, sob as condições dispostas no projeto.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>Em atendimento ao contido no Requerimento nº. 864/2005, de autoria do Vereador CALDAS, convidamos Vossa Senhoria para prestar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esclarecimentos técnicos e administrativos pertinentes ao referido assunto, na Sessão Ordinária a realizar-se nesta Casa de leis, no próximo dia 05 de dezembro, segunda-feira, ocasião em que o mencionado projeto constará da Ordem do D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Informamos que  referida Sessão tem seu início às 19h30min e a fase de discussão de projetos ocorre por volta das 22 hora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Solicitamos que Vossa Senhoria entre em contato com a Diretoria desta Casa para melhores esclareciment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Heading4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  <w:t>À Sua Senhoria a Senhora</w:t>
      </w:r>
    </w:p>
    <w:p>
      <w:pPr>
        <w:pStyle w:val="Heading6"/>
        <w:rPr/>
      </w:pPr>
      <w:r>
        <w:rPr/>
        <w:t>IRENE ANDRADE MENEZES</w:t>
      </w:r>
    </w:p>
    <w:p>
      <w:pPr>
        <w:pStyle w:val="Normal"/>
        <w:rPr>
          <w:sz w:val="24"/>
        </w:rPr>
      </w:pPr>
      <w:r>
        <w:rPr>
          <w:sz w:val="24"/>
        </w:rPr>
        <w:t>Engenheira Agrônoma da Prefeitura Municipal de</w:t>
      </w:r>
    </w:p>
    <w:p>
      <w:pPr>
        <w:pStyle w:val="Heading6"/>
        <w:rPr/>
      </w:pPr>
      <w:r>
        <w:rPr/>
        <w:t>Botucatu -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10:51:00Z</cp:lastPrinted>
  <dcterms:modified xsi:type="dcterms:W3CDTF">2005-11-29T12:53:00Z</dcterms:modified>
  <cp:revision>43</cp:revision>
  <dc:subject/>
  <dc:title/>
</cp:coreProperties>
</file>