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intempéries,           o asfalto do Jardim Bandeirantes vem sofrendo grande desgaste, apresentando muit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principalmente, na Rua José Domingos Corte, esquina com a Rua Major Nicolau Kuntz, no Jardim Bandeirantes, é grande o número de buracos existentes, havendo a necessidade de que sejam efetuados os reparos, evitando a erosão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operação "tapa-buracos" em toda a extensão da Rua José Domingos Corte, principalmente no trecho compreendido até a antiga Rua São Paulo e  na esquina com a Rua Major Nicolau Kuntz, no Jardim Bandei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3-12-15T10:42:00Z</dcterms:modified>
  <cp:revision>26</cp:revision>
  <dc:subject/>
  <dc:title/>
</cp:coreProperties>
</file>