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CONSIDERANDO </w:t>
      </w:r>
      <w:r>
        <w:rPr>
          <w:bCs/>
          <w:sz w:val="28"/>
          <w:szCs w:val="28"/>
        </w:rPr>
        <w:t>que a Avenida Conde de Serra Negra, na altura do nº. 1191 encontra-se intransitável em conseqüência das fortes chuva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referido trecho é de aproximadamente 100 metr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a colocação de</w:t>
      </w:r>
      <w:r>
        <w:rPr>
          <w:sz w:val="28"/>
          <w:szCs w:val="28"/>
        </w:rPr>
        <w:t xml:space="preserve"> dois caminhões de cascalhos e a passagem de máquina motoniveladora no referido local, visando proporcionar maior tranqüilidade e segurança a populaçã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2 de fevereir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1-30T19:10:00Z</dcterms:modified>
  <cp:revision>8</cp:revision>
  <dc:subject/>
  <dc:title/>
</cp:coreProperties>
</file>