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em toda a extensão da Rua Flávio Benicasa, no Conjunto Residencial Souza Santos, tendo em vista o péssimo estado de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6-24T09:48:00Z</cp:lastPrinted>
  <dcterms:modified xsi:type="dcterms:W3CDTF">2004-02-05T12:33:00Z</dcterms:modified>
  <cp:revision>16</cp:revision>
  <dc:subject/>
  <dc:title/>
</cp:coreProperties>
</file>