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 da Prefeitura Municipal, visando passar a máquina motoniveladora na estrada que dá acesso ao Rio Lambari, conhecida como estrada do Mané Teixeira, nas proximidades do Distrito de Vitoriana, a fim de satisfazer aos anseios de inúmeras pessoas que transitam pela referida via pública e permitir o escoamento da produção de hortifrutigranjeir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9 de fevereiro de 2004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 xml:space="preserve">DADÁ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03-05T15:39:00Z</cp:lastPrinted>
  <dcterms:modified xsi:type="dcterms:W3CDTF">2004-02-06T19:24:00Z</dcterms:modified>
  <cp:revision>17</cp:revision>
  <dc:subject/>
  <dc:title/>
</cp:coreProperties>
</file>