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passar, com urgência, a máquina motoniveladora no </w:t>
      </w:r>
      <w:r>
        <w:rPr>
          <w:bCs/>
          <w:sz w:val="28"/>
          <w:szCs w:val="25"/>
        </w:rPr>
        <w:t>Campo de Futebol localizado no Jardim Monte M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Referida localidade encontra-se com matagal, não permitindo que crianças e jovens se utilizem do campo, obrigando-os a jogar bola nas ruas do bairro, sem qualquer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6:51:00Z</cp:lastPrinted>
  <dcterms:modified xsi:type="dcterms:W3CDTF">2004-02-10T11:33:00Z</dcterms:modified>
  <cp:revision>27</cp:revision>
  <dc:subject/>
  <dc:title/>
</cp:coreProperties>
</file>