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954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novem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318,47 (dois mil, trezentos e dezoito  reais e  quarenta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235,86 (dois mil, duzentos e trinta e cinco reais e oitenta e seis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2,61 (oitenta e dois reais e sessenta e um centavos) refere-se à mensalidade dos referidos servidores, valores estes que foram descontados em folha de pagamento do mês de novem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07:00Z</cp:lastPrinted>
  <dcterms:modified xsi:type="dcterms:W3CDTF">2005-11-24T18:08:00Z</dcterms:modified>
  <cp:revision>44</cp:revision>
  <dc:subject/>
  <dc:title/>
</cp:coreProperties>
</file>