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setor responsável pela coleta de lixo em Botucatu, visando efetuar a coleta de lixo na rua conhecida como “ Rede Nova – Turma Seis”, no Distrito de Vitoriana, a fim de atender aos anseios de moradores da referida localidade, os quais não contam com o referido serviç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14:00Z</cp:lastPrinted>
  <dcterms:modified xsi:type="dcterms:W3CDTF">2004-02-16T13:15:00Z</dcterms:modified>
  <cp:revision>11</cp:revision>
  <dc:subject/>
  <dc:title/>
</cp:coreProperties>
</file>