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latões de lixo em todas as pontes da zona urbana de Botucatu, a fim de evitar que as pessoas joguem lixo nos 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ind w:left="2880" w:firstLine="72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2880" w:firstLine="72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2880" w:firstLine="72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3T18:22:00Z</dcterms:modified>
  <cp:revision>10</cp:revision>
  <dc:subject/>
  <dc:title/>
</cp:coreProperties>
</file>