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trocar a iluminação existente, por lâmpadas a vapor de sódio, em toda a extensão da Rua Manoel Rodrigues Antunes, na Vila Nossa Senhora de Fáti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 substituição ora solicitada tem por finalidade oferecer maior segurança aos moradores e demais pessoas que transitam por referidas vias públic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É de se lembrar, ainda, que pelas ruas, durante o período noturno, transitam inúmeros estudantes, cuja segurança é ameaçada em virtude da insuficiente ilumin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feverei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24T09:42:00Z</cp:lastPrinted>
  <dcterms:modified xsi:type="dcterms:W3CDTF">2004-02-13T17:10:00Z</dcterms:modified>
  <cp:revision>23</cp:revision>
  <dc:subject/>
  <dc:title/>
</cp:coreProperties>
</file>