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o Ribeirão Lavapés, no trecho compreendido entre as Ruas Santos Dumont e Ulisses Rossi Gracci, permanecem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o surgimento de diversos insetos e pequenos roedores, além de cobras e outros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alto propicia esconderijo a marginais, principalmente durante o período noturn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as margens do Ribeirão Lavapés, no trecho compreendido entre as Ruas Santos Dumont e Ulisses Rossi Grassi, visto que o matagal existente nas mesmas propicia o surgimento de vários animais nocivos à saúde e serve de esconderijo para marginai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1:00Z</cp:lastPrinted>
  <dcterms:modified xsi:type="dcterms:W3CDTF">2004-02-16T13:32:00Z</dcterms:modified>
  <cp:revision>17</cp:revision>
  <dc:subject/>
  <dc:title/>
</cp:coreProperties>
</file>