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instalar dois redutores de velocidade no cruzamento entre as Travessas Santa Clara e Victório Madarena, no Jardim Bandei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 tendo em vista que no referido local os motoristas trafegam em alta veloc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6T10:31:00Z</cp:lastPrinted>
  <dcterms:modified xsi:type="dcterms:W3CDTF">2004-02-25T19:38:00Z</dcterms:modified>
  <cp:revision>23</cp:revision>
  <dc:subject/>
  <dc:title/>
</cp:coreProperties>
</file>