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 N D I C A Ç Ã O  Nº.  </w:t>
      </w:r>
      <w:r>
        <w:rPr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à colocação de latão para coleta de lixo, com urgência, para o uso dos ambulantes que estão instalados na Portaria de entrada da UNESP, bem como para os freqüentadores d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, pois dessa forma o local permanecerá li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47:00Z</dcterms:modified>
  <cp:revision>15</cp:revision>
  <dc:subject/>
  <dc:title/>
</cp:coreProperties>
</file>