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instalar dispositivos redutores de velocidade na Rua Serafim Blasi, nas proximidades do nº. 83, na Vila Ma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bCs/>
          <w:sz w:val="28"/>
        </w:rPr>
        <w:t>Tal solicitação se faz necessária, tendo em vista que essa via pública é muito movimentada e bastante utilizada por crianças que estudam nas escolas existentes no referido bairr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16T10:31:00Z</cp:lastPrinted>
  <dcterms:modified xsi:type="dcterms:W3CDTF">2004-02-25T16:46:00Z</dcterms:modified>
  <cp:revision>24</cp:revision>
  <dc:subject/>
  <dc:title/>
</cp:coreProperties>
</file>