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seguintes providências junto ao departamento competente, no Cemitério Jardim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a)</w:t>
      </w:r>
      <w:r>
        <w:rPr>
          <w:b/>
          <w:sz w:val="28"/>
        </w:rPr>
        <w:t xml:space="preserve"> </w:t>
      </w:r>
      <w:r>
        <w:rPr>
          <w:bCs/>
          <w:sz w:val="28"/>
        </w:rPr>
        <w:t>Reforma e conservação dos sanitários e disponibilidade de material de higiene.</w:t>
      </w:r>
    </w:p>
    <w:p>
      <w:pPr>
        <w:pStyle w:val="TextBody"/>
        <w:ind w:firstLine="720"/>
        <w:rPr/>
      </w:pPr>
      <w:r>
        <w:rPr/>
        <w:t xml:space="preserve">Justificativa: De acordo com reclamação de munícipes e inspeção feita </w:t>
      </w:r>
      <w:r>
        <w:rPr>
          <w:i/>
          <w:iCs/>
        </w:rPr>
        <w:t>in loco</w:t>
      </w:r>
      <w:r>
        <w:rPr/>
        <w:t xml:space="preserve"> constatamos que os sanitários encontram-se em mau estado de conservação necessitando de urgentes reparos. Falta material de uso pessoal como sabonetes e papel higiênico. Ambos sanitários estão sem iluminação obrigando os usuários a utiliza-los na escuridão, em período noturn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Instalação de alambrado na divisa de todo o cemitéri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Justificativa: O Cemitério faz divisa com o Parque Municipal (Zôo-Botânico), sendo utilizado como passagem para este, comprometendo a segurança do local. Embora o cemitério seja área que exige respeito r reverência aos mortos, por ali passam pessoas vestindo trajes de banho e outras que se dirigem ao parque Municipal para lazer e mesmo práticas delituosas. É necessária a construção de entrada independente para o Parque Municipa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) Instalação de luminária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Justificativa: A ausência de iluminação (somada a precariedade das cercas) compromete a segurança no período noturno, propiciando furtos e violação de túmulos como ocorrido recentemen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) Instalação de iluminação de emergência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Justificativa: O Cemitério Jardim encontra-se localizado em área isolada e quando da realização de velórios no período noturno, havendo interrupção no fornecimento de luz, o local fica absolutamente às escura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) Fixação de horário de visitas e de normas de permanência e circulação de pessoas no interior do cemitério (restritas ao período diurno), acompanhada de afixação de placa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ustificativa: Embora seja local de respeito e reverência aos mortos, o Cemitério Jardim têm servido a atividades outras, especialmente como área de lazer de crianças e jovens que o utilizam, por exemplo, para empinar “papagaios” (ou “pipas”). Ademais, há circulação de pessoas em seu interior no período noturn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f) Conservação dos jardins e poda da gram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Justificativa: Em algumas áreas do cemitério a grama apresenta-se alta, dificultando  ou impedindo a localização dos túmulo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  <w:tab/>
        <w:t xml:space="preserve">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PCdoB</w:t>
        <w:tab/>
        <w:tab/>
        <w:tab/>
        <w:tab/>
        <w:tab/>
        <w:t xml:space="preserve">         P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6T08:00:00Z</cp:lastPrinted>
  <dcterms:modified xsi:type="dcterms:W3CDTF">2004-02-26T11:00:00Z</dcterms:modified>
  <cp:revision>32</cp:revision>
  <dc:subject/>
  <dc:title/>
</cp:coreProperties>
</file>