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a Rua Maestro André Rocha, na Vila Garzezi, vem há muito precisando que seja feita a substituição das lâmpadas atuais por lâmpadas a vapor de Sód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ormes árvores plantadas há muito tempo vêm contribuindo com a falta da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noturno transitam pela referida via pública vários moradores e estudant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               após cumpridas as formalidades regimentais, a necessidade de determinar providências junto ao departamento competente, visando efetuar a                troca da  iluminação da Rua Maestro André Rocha, localizada na Vila Garzezi , por lâmpadas a vapor de sódio, a fim de oferecer maior segurança aos moradores de referida localidade bem como aos transeuntes e estudantes que por ali circulam, principalmente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Autor </w:t>
      </w:r>
      <w:r>
        <w:rPr>
          <w:b/>
          <w:sz w:val="28"/>
          <w:lang w:val="es-ES_tradnl"/>
        </w:rPr>
        <w:t>NÊNE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16:41:00Z</cp:lastPrinted>
  <dcterms:modified xsi:type="dcterms:W3CDTF">2004-03-01T19:41:00Z</dcterms:modified>
  <cp:revision>20</cp:revision>
  <dc:subject/>
  <dc:title/>
</cp:coreProperties>
</file>