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rua Gentil Germano de Carvalho, próximo ao nº 168, na Chácara dos Pinheiros, existe uma área pertencente  a Prefeitura Municipal que se encontra em péssimo estado de conservação, servindo como depósito de lixo e entulho, permitindo a proliferação de insetos, ratos e  animais peçonhentos e colocando em risco à vida dos moradores que residem próximo ao loc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</w:r>
      <w:r>
        <w:rPr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realização de limpeza com a retirada dos entulhos na área pertencente a Prefeitura Municipal localizada na Rua Gentil Germano de Carvalho, próximo ao nº 168, na Chácara dos Pinheiros, visto que os moradores locais se propõem a manter o local limpo, inclusive plantando árvores e fl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9:00Z</cp:lastPrinted>
  <dcterms:modified xsi:type="dcterms:W3CDTF">2004-03-01T19:39:00Z</dcterms:modified>
  <cp:revision>29</cp:revision>
  <dc:subject/>
  <dc:title/>
</cp:coreProperties>
</file>