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sinalização vertical e horizontal e a pintura de mais faixas de pedestres em toda a extensão do Conjunto Habitacional "Humberto Popolo", a fim de atender aos anseios de moradores de referida regi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MAURO MAIL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U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23T17:37:00Z</cp:lastPrinted>
  <dcterms:modified xsi:type="dcterms:W3CDTF">2004-03-04T17:59:00Z</dcterms:modified>
  <cp:revision>15</cp:revision>
  <dc:subject/>
  <dc:title/>
</cp:coreProperties>
</file>