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Tenente João Francisco é uma das principais vias de acesso à Vila dos Lavradores, e por motivo de fortes chuvas aquela rua está toda esburacada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 extensão da Rua Tenente João Francisco, na Vila dos Lavradores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4-03-10T13:24:00Z</dcterms:modified>
  <cp:revision>24</cp:revision>
  <dc:subject/>
  <dc:title/>
</cp:coreProperties>
</file>