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0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03/2004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existe projeto da Sabesp no sentido de despoluir o Ribeirão Lavapés, trazendo a toda a cidade de Botucatu limpeza e dign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ser o Ribeirão Lavapés o único rio que corta toda a cidade de Botucatu, de sul a norte, sendo de grande importância à cida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maioria de sua extensão, às suas margens, tem sido tomada pelo mato e muitas árvores nativas da região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que seja dada maior atenção às margens do Ribeirão Lavapés, fazendo o corte de árvores nativas considerada mato, trocando-as por árvores frutíferas, bem como a colocação de bancos para que a população tenha maior conforto e concientização de sua preserv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5 de març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Heading1"/>
        <w:rPr/>
      </w:pPr>
      <w:r>
        <w:rPr/>
        <w:t>PP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3-10T13:30:00Z</dcterms:modified>
  <cp:revision>17</cp:revision>
  <dc:subject/>
  <dc:title/>
</cp:coreProperties>
</file>