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danos causados pelas fortes chuvas aos bloquetes existentes na Rua João Morato Conceição, em frente ao nº 69, na Vila Maria, fazendo com que os mesmos viessem a afund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peração “tapa-buracos” proporcionará maior segurança aos usuários da referida via públic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 extensão da Rua João Morato Conceição, principalmente em frente aos nºs 69 e 125, na Vila Maria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8:49:00Z</cp:lastPrinted>
  <dcterms:modified xsi:type="dcterms:W3CDTF">2004-03-15T11:50:00Z</dcterms:modified>
  <cp:revision>35</cp:revision>
  <dc:subject/>
  <dc:title/>
</cp:coreProperties>
</file>