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visando efetuar a instalação de postes com respectivos braços com focos de luz na recém-aberta viela localizada no Jardim Monte Mor, a fim de oferecer maior segurança aos pedestres, moradores e residências localizada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10T18:54:00Z</dcterms:modified>
  <cp:revision>17</cp:revision>
  <dc:subject/>
  <dc:title/>
</cp:coreProperties>
</file>