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“tapa-buracos” em toda extensão da Rua Reverendo Humberto Barbosa, em frente à residência de nº. 10, na travessa  com a Praça Marina Passos, na Vila Ma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4-03-11T18:21:00Z</dcterms:modified>
  <cp:revision>33</cp:revision>
  <dc:subject/>
  <dc:title/>
</cp:coreProperties>
</file>