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3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Ô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promover a reforma e o recapeamento asfáltico da Rua João Passos, na área fronteiriça à Câmara Municipal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O referido trecho de rua recebe pesado fluxo de veículos, apresenta grave comprometimento da base da pavimentação. Há acúmulo de água, fazendo com que na passagem os veículos molhem os pedestres e sujem a fachada do prédio do Poder Legislativo. Embora tenham sido feitas tentativas de reparos, a situação exige medidas de maior envergadura técnica, incluindo a remoção da pavimentação ora existente e recomposição de sua base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5 de março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04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5T11:30:00Z</dcterms:modified>
  <cp:revision>8</cp:revision>
  <dc:subject/>
  <dc:title/>
</cp:coreProperties>
</file>