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03/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promover imediatas obras a fim de reparar (tapar buracos) e conter enxurradas no quadrilátero formado pelas ruas Angelino de Oliveira, Edmundo Tecchio, José Miguel di Credo e Primo Paganini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 U S T I F I C A T I V A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  <w:tab/>
        <w:t>Na área acima referida, a ausência de rede coletora de águas pluviais tem promovido a invasão de residências por enxurradas. Ademais, pela força das águas, o asfalto das referidas ruas está tomado de buracos de grandes proporções, produzindo avarias nos veículos e risco para pedestres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15 de março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de 2004</w:t>
      </w:r>
      <w:r>
        <w:rPr>
          <w:i/>
          <w:iCs/>
          <w:sz w:val="28"/>
        </w:rPr>
        <w:t>.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CALDAS</w:t>
      </w:r>
    </w:p>
    <w:p>
      <w:pPr>
        <w:pStyle w:val="Heading1"/>
        <w:rPr/>
      </w:pPr>
      <w:r>
        <w:rPr/>
        <w:t>PCdoB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3-15T11:32:00Z</dcterms:modified>
  <cp:revision>8</cp:revision>
  <dc:subject/>
  <dc:title/>
</cp:coreProperties>
</file>