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número de veículos e pedestres que circulam na Rodovia Domingos Sartori;</w:t>
      </w:r>
    </w:p>
    <w:p>
      <w:pPr>
        <w:pStyle w:val="TextBodyIndent"/>
        <w:rPr/>
      </w:pPr>
      <w:r>
        <w:rPr>
          <w:b/>
        </w:rPr>
        <w:t xml:space="preserve">CONSIDERANDO </w:t>
      </w:r>
      <w:r>
        <w:rPr/>
        <w:t>que muitas pessoas utilizam essa via no período noturno e que referida rodovia possui uma iluminação pública precária trazendo assim muita preocupação e insegurança, principalmente à pedestres e ciclista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no sentido de efetuar a colocação de postes com a respectiva instalação de braços com focos de luz em toda extensão da Rodovia Domingos Sartori para que os pedestres e motoristas tenham maior segurança para circular nesta importante via de nossa cidade que dá acesso à Une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5T11:45:00Z</dcterms:modified>
  <cp:revision>22</cp:revision>
  <dc:subject/>
  <dc:title/>
</cp:coreProperties>
</file>