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Luiz Carlos Amorin Rodrigues, entre as ruas Guiomar Milanesi Matheus e João Ribeiro, só existe um poste de iluminação, sendo esse local muito escuro e insegur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visando efetuar a instalação de postes com respectivos braços com focos de luz na Rua Carlos Amorin Rodrigues entre as Ruas Guiomar Milanesi Matheus e João Ribeiro, a fim de oferecer maior segurança aos pedestres, moradores e residências localizada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5T11:47:00Z</dcterms:modified>
  <cp:revision>19</cp:revision>
  <dc:subject/>
  <dc:title/>
</cp:coreProperties>
</file>