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visando efetuar a instalação de postes com respectivos braços com focos de luz nas Ruas Carmino Meneghin, Walter Maurício Correa e Antônio Rigatto, no Jardim Saúde, no Distrito de Rubião Júnior, a fim de oferecer maior segurança aos pedestres, moradores e às residência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7T13:46:00Z</dcterms:modified>
  <cp:revision>20</cp:revision>
  <dc:subject/>
  <dc:title/>
</cp:coreProperties>
</file>