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 construção de sarjetas duplas com canaleta central em todas as ruas existentes no Parque Marajoara,</w:t>
      </w:r>
      <w:r>
        <w:rPr>
          <w:sz w:val="28"/>
        </w:rPr>
        <w:t xml:space="preserve"> a fim de permitir o escoamento das águas pluviais e atender aos anseios de moradores e demais pessoas que transitam por referidas vias públic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Heading1"/>
        <w:rPr/>
      </w:pPr>
      <w:r>
        <w:rPr/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6T16:46:00Z</cp:lastPrinted>
  <dcterms:modified xsi:type="dcterms:W3CDTF">2004-03-17T13:51:00Z</dcterms:modified>
  <cp:revision>19</cp:revision>
  <dc:subject/>
  <dc:title>I N D I C A Ç Ã O  Nº</dc:title>
</cp:coreProperties>
</file>