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-buracos” no leito carroçável da Rua Independência, no Conjunto Residencial Souza Santos, tendo em vista o péssimo estado de conservação de referida via pública.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15:00Z</cp:lastPrinted>
  <dcterms:modified xsi:type="dcterms:W3CDTF">2004-03-22T11:15:00Z</dcterms:modified>
  <cp:revision>22</cp:revision>
  <dc:subject/>
  <dc:title/>
</cp:coreProperties>
</file>