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a passagem de máquina motoniveladora, o cascalhamento, a limpeza e a capinação na Rua José Benedito Nogueira e nas vias públicas pertencentes ao Jardim Tropical que não contam com referidas melhorias, a fim de atender as solicitações de vários munícipes residente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1T10:58:00Z</cp:lastPrinted>
  <dcterms:modified xsi:type="dcterms:W3CDTF">2004-03-17T13:48:00Z</dcterms:modified>
  <cp:revision>16</cp:revision>
  <dc:subject/>
  <dc:title/>
</cp:coreProperties>
</file>