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galerias de águas pluviais existentes na Rua João Gotardi, na Vila Antártica, estão completamente obstruí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está impedindo o escoamento normal das águas, fazendo com que aquele logradouro fique constantemente alagado, chegando a invasão das águas nas residências das ruas próxi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ato, conseqüentemente, ocasionou inconvenientes aos moradores da região, os quais, por nosso intermédio, estão solicitando providências junto a quem de direi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execução dos serviços indispensáveis à desobstrução das galerias de águas pluviais da rua João Gotardi na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03T16:38:00Z</cp:lastPrinted>
  <dcterms:modified xsi:type="dcterms:W3CDTF">2004-03-17T19:11:00Z</dcterms:modified>
  <cp:revision>12</cp:revision>
  <dc:subject/>
  <dc:title/>
</cp:coreProperties>
</file>