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hecida estrada do Aracatu, onde localiza-se o Sítio Santa Cecília, de propriedade da família Soares, encontra-se intransitável devido às fortes chu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entrada do Sítio Santa Cecília residem quatro famílias que dependem da estrada para se deslocarem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solicitando que seja efetuada a passagem de máquina motoniveladora e o cascalhamento na estrada do Aracatu, na entrada do Sítio Santa Cecília, proporcionando desta forma maior segurança e tranqüilidade aos moradores do referido local, conforme planta do local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17:00Z</cp:lastPrinted>
  <dcterms:modified xsi:type="dcterms:W3CDTF">2004-03-22T11:18:00Z</dcterms:modified>
  <cp:revision>21</cp:revision>
  <dc:subject/>
  <dc:title/>
</cp:coreProperties>
</file>