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notificar o proprietário do terreno localizado na Rua Ângelo Dezen, nº 986, no Parque Marajoara, para que o mesmo proceda à limpeza e capinação, pois referida localidade está transformando-se em verdadeiro depósito de lixo e criadouro de ratos, baratas, escorpiões e outros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08:17:00Z</cp:lastPrinted>
  <dcterms:modified xsi:type="dcterms:W3CDTF">2004-03-22T11:17:00Z</dcterms:modified>
  <cp:revision>16</cp:revision>
  <dc:subject/>
  <dc:title/>
</cp:coreProperties>
</file>