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bCs/>
          <w:sz w:val="28"/>
          <w:szCs w:val="28"/>
        </w:rPr>
        <w:t>que a estrada que dá acesso ao Sítio Treviso, Zezinho Martins, entrada à 50 metros aproximadamente da Fazenda Matão encontra-se em situação precária pois nem o transporte escolar consegue chegar aos referidos siti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as crianças que dependem do transporte escolar são obrigadas a caminhar  por vários quilômetros para aguardar a referida condução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a passagem de máquina motoniveladora e o cascalhamento na </w:t>
      </w:r>
      <w:r>
        <w:rPr>
          <w:sz w:val="28"/>
          <w:szCs w:val="28"/>
        </w:rPr>
        <w:t>estrada do Sitio Treviso, Zezinho Martins, que fica aproximadamente a 50 metros da entrada da Fazenda Matão, na Rodovia Marechal Rondon, visando proporcionar maior tranqüilidade e segurança a popul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19:00Z</cp:lastPrinted>
  <dcterms:modified xsi:type="dcterms:W3CDTF">2004-03-22T11:19:00Z</dcterms:modified>
  <cp:revision>11</cp:revision>
  <dc:subject/>
  <dc:title/>
</cp:coreProperties>
</file>