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ÔNIO MA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promover o recapeamento asfáltico das Ruas Francisco Botti e Garibaldina Pinheiro Machado Tolosa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  <w:t>As referidas ruas recebem todo o fluxo de veículos que se dirigem da Avenida Vital Brasil para a Vila dos Lavradores. Embora tenham sido feitas tentativas de reparos, a base do asfalto encontra-se comprometida exigindo medidas de maior envergadura técnica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2 de março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de 2004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ALDAS</w:t>
      </w:r>
    </w:p>
    <w:p>
      <w:pPr>
        <w:pStyle w:val="Heading1"/>
        <w:rPr/>
      </w:pPr>
      <w:r>
        <w:rPr/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19T12:57:00Z</dcterms:modified>
  <cp:revision>8</cp:revision>
  <dc:subject/>
  <dc:title/>
</cp:coreProperties>
</file>