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03/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com urgência  a operação “tapa-buracos” na Rua Adeodato Faconti esquina com a Rua José Pedretti Tílio, no Jardim Brasil, tendo em vista o péssimo estado de conservação de referida via pública.</w:t>
        <w:tab/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març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LAUDI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22T08:23:00Z</cp:lastPrinted>
  <dcterms:modified xsi:type="dcterms:W3CDTF">2004-03-22T11:24:00Z</dcterms:modified>
  <cp:revision>24</cp:revision>
  <dc:subject/>
  <dc:title/>
</cp:coreProperties>
</file>