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4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/03/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após cumpridas as formalidades regimentais, a necessidade de determinar as providências que se fizerem necessárias, junto ao departamento competente da Prefeitura Municipal, visando refazer a ponte do Distrito de César Neto, nas proximidades do Nardo Marioto, uma vez que já existe no local as madeiras necessárias para fazer à referida ponte,  a fim de atender aos anseios de moradores e demais pessoas que transitam por referida localidade.  </w:t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9 de março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MAURO MAIL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MDB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2-12T16:51:00Z</cp:lastPrinted>
  <dcterms:modified xsi:type="dcterms:W3CDTF">2004-03-24T17:54:00Z</dcterms:modified>
  <cp:revision>21</cp:revision>
  <dc:subject/>
  <dc:title/>
</cp:coreProperties>
</file>