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 colocar braços com foco de luz na praça situada defronte a Avenida Ediberto Sforsin, no Conjunto Habitacional dos Comerciários Roque Ortiz Filho, uma vez que os transeuntes que lá transitam reclamam que o local está muito esc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colocação de referidos braços com foco de luz na Praça situada defronte à Avenida Ediberto Sforsin tem por finalidade oferecer maior segurança aos moradores e demais pessoas que transitam por referida via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 que pela via pública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P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4T09:42:00Z</cp:lastPrinted>
  <dcterms:modified xsi:type="dcterms:W3CDTF">2004-03-29T19:04:00Z</dcterms:modified>
  <cp:revision>22</cp:revision>
  <dc:subject/>
  <dc:title/>
</cp:coreProperties>
</file>