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promover o recapeamento asfáltico em toda extensão da Rua Miguel Cioffi, na Vila São João, visto que a mesma encontra-se em péssimo estado de conservação.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9 de març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Heading1"/>
        <w:rPr/>
      </w:pPr>
      <w:r>
        <w:rPr/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4T18:01:00Z</dcterms:modified>
  <cp:revision>10</cp:revision>
  <dc:subject/>
  <dc:title/>
</cp:coreProperties>
</file>