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as chuvas a água fica empoçada na Rua Lourenço Carvalho, defronte ao nº 1440, no Jardim Paraís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aso fosse efetuada a colocação de uma boca-de-lobo, a mesma iria solucionar grande parte do problema, pois o local já conta com os tubos de escoamento das águas;</w:t>
      </w: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a instalação de uma boca-de-lobo na Rua </w:t>
      </w:r>
      <w:r>
        <w:rPr>
          <w:sz w:val="28"/>
          <w:szCs w:val="28"/>
        </w:rPr>
        <w:t>Lourenço Carvalho</w:t>
      </w:r>
      <w:r>
        <w:rPr>
          <w:sz w:val="28"/>
        </w:rPr>
        <w:t>, defronte a residência de nº. 1440, no Jardim Paraíso, a fim de que haja o escoamento de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6:51:00Z</cp:lastPrinted>
  <dcterms:modified xsi:type="dcterms:W3CDTF">2004-03-24T18:09:00Z</dcterms:modified>
  <cp:revision>18</cp:revision>
  <dc:subject/>
  <dc:title/>
</cp:coreProperties>
</file>