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Stélio Machado Loureiro, nº 218, ao lado do elevado Bento Natel, encontra-se com o mato muito alto, proporcionando insegurança aos moradores de referido local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realizasse à limpeza embaixo do elevado e com a máquina motoniveladora fizesse uma saída para a casa construída no final do referido endereço, só traria maior tranqüilidade e  segurança às pessoas que utilizam aquele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realizar a limpeza, a capinação e a passagem da máquina motoniveladora ao lado do elevado Bento Natel,  proporcionando a saída de veículos para Rua Stélio Machado Loureiro, logo atrás da residência de nº 21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4T18:05:00Z</dcterms:modified>
  <cp:revision>18</cp:revision>
  <dc:subject/>
  <dc:title/>
</cp:coreProperties>
</file>