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inúmeros munícipes estão reclamando da iluminação pública das Ruas do Jardim Continental e Real Park, pois as mesmas são muito deficientes, não se podendo avaliar se em virtude da pouca capacidade das lâmpadas ali instaladas ou pelo desgaste natural e perda da vida útil das mes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mos procurados por alguns daqueles munícipes, que solicitaram nosso intermédio para encaminhamento do proble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expos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uma análise a respeito da reclamação formulada, e, sendo o caso, efetuar a melhoria na rede de iluminação pública do Jardim Continental e Real Park, através da troca das lâmpadas atuais por lâmpadas a vapor de só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03T16:38:00Z</cp:lastPrinted>
  <dcterms:modified xsi:type="dcterms:W3CDTF">2004-03-26T11:37:00Z</dcterms:modified>
  <cp:revision>17</cp:revision>
  <dc:subject/>
  <dc:title/>
</cp:coreProperties>
</file>