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passagem de máquina motoniveladora e o cascalhamento das vias públicas pertencentes ao Jardim Monte Mor que não possuem referida melh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localidades, pois com as fortes chuvas, as vias públicas tornam-se intransitávei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6T13:02:00Z</dcterms:modified>
  <cp:revision>15</cp:revision>
  <dc:subject/>
  <dc:title/>
</cp:coreProperties>
</file>