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4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8"/>
        </w:rPr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ua Dr. Fernando Costa, por ser de paralelepípedos, vem apresentando vários desniveis, dificultando todo o transito de veículos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 citada rua existe uma valeta defronte ao nº. 308, sem sinalização, onde muitos veículos são danificados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o recapeamento asfáltico da Rua Dr. Fernando Costa, bem como a sinalização da valeta existente em referida via pública, na altura da residência de nº. 308, a fim de corrigir as irregularidades da via pública e satisfazer aos anseios de moradores e demais pessoas que transitam por referida localidade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abril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4-01T18:58:00Z</dcterms:modified>
  <cp:revision>12</cp:revision>
  <dc:subject/>
  <dc:title/>
</cp:coreProperties>
</file>